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4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П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П.О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П.О.В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102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П.О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П.О.В. по отчислениям на нужды АПМО по состоянию на 20.09.2017 г. составляет 102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О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О.В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11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46:00Z</dcterms:modified>
  <cp:revision>4</cp:revision>
  <dc:subject/>
  <dc:title/>
</cp:coreProperties>
</file>